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caps/>
        </w:rPr>
      </w:pPr>
      <w:r>
        <w:rPr>
          <w:rFonts w:eastAsia="Times New Roman" w:cs="Arial" w:ascii="Arial" w:hAnsi="Arial"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(ФГБОУ ВПО «ВГУ»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9365</wp:posOffset>
            </wp:positionH>
            <wp:positionV relativeFrom="margin">
              <wp:posOffset>2110740</wp:posOffset>
            </wp:positionV>
            <wp:extent cx="902970" cy="541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______Кунаковская Л.А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, расшифровка подпис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28.04.2021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</w:t>
      </w:r>
      <w:r>
        <w:rPr>
          <w:rFonts w:eastAsia="Times New Roman" w:cs="Arial" w:ascii="Arial" w:hAnsi="Arial"/>
          <w:b/>
          <w:u w:val="single"/>
        </w:rPr>
        <w:t xml:space="preserve">    Б.1.В.03 Педагогическая психология 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1. Шифр и наименование направления подготовки / 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u w:val="single"/>
        </w:rPr>
        <w:t>37.06.01 Психологические науки_____________          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</w:rPr>
        <w:t>2. Направленность подготовки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_</w:t>
      </w:r>
      <w:r>
        <w:rPr>
          <w:rFonts w:eastAsia="Times New Roman" w:cs="Arial" w:ascii="Arial" w:hAnsi="Arial"/>
          <w:u w:val="single"/>
        </w:rPr>
        <w:t>19.00.07 Педагогическая психология______</w:t>
      </w:r>
      <w:r>
        <w:rPr>
          <w:rFonts w:eastAsia="Times New Roman" w:cs="Arial" w:ascii="Arial" w:hAnsi="Arial"/>
        </w:rPr>
        <w:t>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u w:val="single"/>
        </w:rPr>
        <w:t>Исследователь. Преподаватель-исследователь</w:t>
      </w: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b/>
        </w:rPr>
        <w:t xml:space="preserve">4. Форма обучения: </w:t>
      </w:r>
      <w:r>
        <w:rPr>
          <w:rFonts w:eastAsia="Times New Roman" w:cs="Arial" w:ascii="Arial" w:hAnsi="Arial"/>
          <w:u w:val="single"/>
        </w:rPr>
        <w:t>_заочная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Normal"/>
        <w:autoSpaceDE w:val="fals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_педагогики и педагогической психологии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6. Составители программы: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u w:val="single"/>
        </w:rPr>
        <w:t>___Ларских Марина Владимировна, доктор психологических наук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Times New Roman" w:cs="Arial" w:ascii="Arial" w:hAnsi="Arial"/>
          <w:i/>
        </w:rPr>
        <w:t>(ФИО, ученая степень, ученое звание)</w:t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7. Рекомендована: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___</w:t>
      </w:r>
      <w:r>
        <w:rPr>
          <w:rFonts w:eastAsia="Times New Roman" w:cs="Arial" w:ascii="Arial" w:hAnsi="Arial"/>
          <w:u w:val="single"/>
        </w:rPr>
        <w:t xml:space="preserve">НМС факультета философии и психологии от 30.04.2021, протокол </w:t>
      </w:r>
      <w:r>
        <w:rPr>
          <w:rFonts w:eastAsia="Times New Roman" w:cs="Arial" w:ascii="Arial" w:hAnsi="Arial"/>
          <w:caps/>
          <w:u w:val="single"/>
        </w:rPr>
        <w:t>№ 1400-04</w:t>
      </w:r>
      <w:r>
        <w:rPr>
          <w:rFonts w:eastAsia="Times New Roman" w:cs="Arial" w:ascii="Arial" w:hAnsi="Arial"/>
          <w:u w:val="single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Times New Roman" w:cs="Arial" w:ascii="Arial" w:hAnsi="Arial"/>
          <w:i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Учебный год:</w:t>
      </w:r>
      <w:r>
        <w:rPr>
          <w:rFonts w:eastAsia="Times New Roman" w:cs="Arial" w:ascii="Arial" w:hAnsi="Arial"/>
        </w:rPr>
        <w:t>_</w:t>
      </w:r>
      <w:r>
        <w:rPr>
          <w:rFonts w:eastAsia="Times New Roman" w:cs="Arial" w:ascii="Arial" w:hAnsi="Arial"/>
          <w:u w:val="single"/>
        </w:rPr>
        <w:t>2021/2022_____</w:t>
      </w:r>
      <w:r>
        <w:rPr>
          <w:rFonts w:eastAsia="Times New Roman" w:cs="Arial" w:ascii="Arial" w:hAnsi="Arial"/>
          <w:b/>
        </w:rPr>
        <w:t xml:space="preserve">                             Семестр(ы): </w:t>
      </w:r>
      <w:r>
        <w:rPr>
          <w:rFonts w:eastAsia="Times New Roman" w:cs="Arial" w:ascii="Arial" w:hAnsi="Arial"/>
          <w:u w:val="single"/>
        </w:rPr>
        <w:t>_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Цель изучения учебной дисциплины – методологическая и общетеоретическая подготовка аспирантов в области  педагогической психологии как науки о развитии человека в образовательном процессе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1) формирование у аспирантов системы знаний о методологии и теории развития человека в процессе образования, об особенностях собственного развития в контексте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) глубокое освоение аспирантов педагогической психологии как науки, формирование научного интегративного творческого мыш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) формирование у аспирантов устойчивого интереса к знаниям педагогической психологии и умений их творческого применения в практической деятельности исследователя и преподавателя-исследователя, интереса к человеку, к его развитию в процессе образования; установки на реализацию дифференцированного и индивидуального подхода к человеку в образовательном процессе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выработка потребности в гуманистическом, творческом подходе к взаимодействию с человеком любого возраста, его изучению и развитию в процесс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10. Место учебной дисциплины в структуре ООП: </w:t>
      </w:r>
    </w:p>
    <w:p>
      <w:pPr>
        <w:pStyle w:val="ConsPlusNormal"/>
        <w:jc w:val="both"/>
        <w:rPr/>
      </w:pPr>
      <w:r>
        <w:rPr>
          <w:sz w:val="24"/>
          <w:szCs w:val="24"/>
        </w:rPr>
        <w:t>Учебная дисциплина «Педагогическая психология» относится к Вариативной части блока 1 дисциплин Федерального государственного образовательного стандарта высшего образования по направлению подготовки</w:t>
      </w:r>
      <w:r>
        <w:rPr>
          <w:bCs/>
          <w:sz w:val="24"/>
          <w:szCs w:val="24"/>
        </w:rPr>
        <w:t xml:space="preserve"> 37.06.01 Психологические науки (уровень подготовки кадров высшей квалификации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Приступая к изучению данной дисциплины, аспиранты должны иметь теоретическую подготовку в области истории и философии науки, психологических проблем высшего образования, актуальных проблем педагогики высшей шко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аспирантов должны быть сформированы компетенции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способность планировать и решать задачи собственного профессионального и личностного развития (УК-5); 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12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: теоретические и методологические основания избранной области научных исследований; историю становления и развития основных научных школ, полемику и взаимодействие между ними; актуальные проблемы и тенденции развития соответствующей научной области и области профессиональной деятельности; существующие междисциплинарные взаимосвязи и возможности использования экономического инструментария при проведении исследований на стыке наук; способы, методы и формы ведения научной дискуссии, основы эффективного научно-профессионального общения, законы риторики и требования к публичному выступлению УМЕТЬ: вырабатывать свою точку зрения в профессиональных вопросах и отстаивать ее во время дискуссии со специалистами и неспециалистами; реферировать научную литературу, в том числе на иностранных языках, при условии соблюдения научной этики и авторских прав. ВЛАДЕТЬ: современными информационно-коммуникационными технолог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товностью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НАТЬ: основные принципы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остроения образовательных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ограмм, в том числе с учетом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арубежного опыта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зрабатывать образо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ограммы на основе комп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тентностного подхода, моду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ного принципа, системы зачетных единиц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ЛАДЕТЬ: норматив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авовые документы, регламен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тирующие организацию и содержание образовательного процес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выявлять проблемы психологической теории и практики; исследовать актуальные проблемы  психологии и перспективы е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роблемы и тенденции развития теоретической и приклад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сихолог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облемы становления и развития сообщества психологов-профессионалов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осси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нализировать и сопоставлять психологические теории в динамике развит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сихологической наук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лад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навыками применения современных психотерапевтических и консультацио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одход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пособами организации работы психологической службы в определенной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деятельности обществ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навыка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нализ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ктуа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иту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теоретиче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сих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ность использовать в профессиональной деятельности знания психологии обучения, воспитания и развития личности и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нать: основы формирования нравствен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знания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авосозн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нравственн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авовой устойчивости детей и подростк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Уметь: разрабатывать, реализовывать оцен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э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ффективность програм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направленных на формирование нравственно-правовой устойчивости детей и подростк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ладеть: методами и приема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едупреждения нарушений и отклонений в социальном и личностном статусе, риск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социаль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ность использовать знания различных психотрапевтических направлений при разработке программ формирования/развития (саморазвития) личности и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нать: особенности психического развити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азных возрастных этапах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теоретическ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основы гендерной, этнической, социальной идентичност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групповой динамик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динамики функциона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стояний челове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Уметь: выявлять специфику психического функционирования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учетом особенностей возрастных этапов, кризи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азвития и факторов ри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его принадлежности к тендерной, этнической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другим социальным группам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диагностировать психологические свой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стояния человека, характеристики псих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роцессов и прояв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 различных видах деятельности, пров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мониторинг лично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азвития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циального поведения индивидов и групп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сиходиагнос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заключения и рекоменд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о их использов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Владеть: метода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психодиагностик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индивида, личности и группы, технологиям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b/>
        </w:rPr>
        <w:t>12.Объем дисциплины в зачетных единицах/часах в соответствии с учебным планом — 4</w:t>
      </w:r>
      <w:r>
        <w:rPr>
          <w:rFonts w:eastAsia="Times New Roman" w:cs="Arial" w:ascii="Arial" w:hAnsi="Arial"/>
          <w:u w:val="single"/>
        </w:rPr>
        <w:t xml:space="preserve"> ЗЕТ_</w:t>
      </w:r>
      <w:r>
        <w:rPr>
          <w:rFonts w:eastAsia="Times New Roman" w:cs="Arial" w:ascii="Arial" w:hAnsi="Arial"/>
        </w:rPr>
        <w:t xml:space="preserve">/ </w:t>
      </w:r>
      <w:r>
        <w:rPr>
          <w:rFonts w:eastAsia="Times New Roman" w:cs="Arial" w:ascii="Arial" w:hAnsi="Arial"/>
          <w:u w:val="single"/>
        </w:rPr>
        <w:t xml:space="preserve">144 час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 xml:space="preserve">_экзамен______________ 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13.</w:t>
      </w:r>
      <w:r>
        <w:rPr/>
        <w:t xml:space="preserve">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1080"/>
        <w:gridCol w:w="1080"/>
        <w:gridCol w:w="1080"/>
        <w:gridCol w:w="179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В том числе в интерактивной форме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 се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…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                          лек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Индивидуаль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Форма промежуточной аттестации Экзаме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одологические основы педагогической психологии как науки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одологические подходы к пониманию психолого-педагогического знания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Концепции педагогического процесса и их психологические основания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блемы соотношения обучения, воспитания и развит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сихология обучения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учебной деятельности Личностно-ориентированное обучение Личностно-развивающее образование Теория поэтапного формирования умственных действий Психология проблемного обучения Позиционное обучение студ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воспитания лич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отношение понятий «воспитание», «развитие» и «образование». Концепции воспитания и развития в различных психологических теориях. Психологические особенности воспитания в семье и образовательных учреждения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деятельности учителя (преподавателя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сиональная подготовка и личностное развитие учителя (преподавателя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ческие основы деятельности учителя (преподавателя) и ее организации. Характеристика мышления учителя. Система профессиональной подготовк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дагогическая деятельность (мотивы, структура, стили, способности). Соотношение личностного и профессионального развития учителя (преподавателя). Психология педагогических способностей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3.2. Темы (разделы)</w:t>
      </w:r>
      <w:r>
        <w:rPr>
          <w:rFonts w:eastAsia="Times New Roman" w:cs="Arial" w:ascii="Arial" w:hAnsi="Arial"/>
          <w:b/>
          <w:bCs/>
        </w:rPr>
        <w:t xml:space="preserve"> дисциплины и виды занятий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77"/>
        <w:gridCol w:w="1253"/>
        <w:gridCol w:w="1786"/>
        <w:gridCol w:w="1624"/>
        <w:gridCol w:w="10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одологические основы педагогической психологии как науки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сихология обучения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воспитания лич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деятельности учителя (преподавателя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сиональная подготовка и личностное развитие учителя (преподавателя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нтроль (экзамен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13.3</w:t>
      </w:r>
      <w:r>
        <w:rPr/>
        <w:t xml:space="preserve">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История и философия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сихологические проблемы высшего образова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 3,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Актуальные проблемы педагогики высшей школы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 2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Самостоятельная работа аспирантов по учебной дисциплине «Педагогическая психология» предполагает изучение, конспектирование рекомендуемой преподавателем литературы и представление материала на занятиях (приведены выше), а также самостоятельное освоение понятийного аппарата и выполнение ряда практических и творческих заданий, выдаваемых аспирантам преподавателем на занятиях (методологическая рефлексия, понятийный словарь, эссе, разработка схем, таблиц, разработка проектов и др.). В связи с тем, что большой объем часов отведен на самостоятельную работу, от аспирантов требуется высокая организованность и ответственность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</w:rPr>
        <w:t>Все выполняемые аспирантами самостоятельно задания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  <w:r>
        <w:rPr>
          <w:rFonts w:eastAsia="Times New Roman"/>
          <w:i/>
        </w:rPr>
        <w:t xml:space="preserve"> (список  оформляется в соответствии с требованиями ГОС  и ФГОС,</w:t>
        <w:br/>
        <w:t>используется общая сквозная нумерация для всех видов источников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а) 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педагогики: понятийный аспект – Москва : Институт эффективных технологий, 2014. – 212 с. – ISBN 978-5-904212-32-2.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biblioclub.ru/index.php?page=book&amp;id=23230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и психология высшей школы / Л.Д. Столяренко и др. – Ростов н/Д : Феникс, 2014. – 6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ляренко Л.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ая психология : [учебное пособие для студентов вузов] / Л.Д. Столяренко. – Изд. 4-е. – Ростов н/Д : Феникс, 2009. – 541</w:t>
            </w:r>
            <w:r>
              <w:rPr>
                <w:rFonts w:cs="Arial" w:ascii="Arial" w:hAnsi="Arial"/>
                <w:sz w:val="18"/>
                <w:szCs w:val="18"/>
              </w:rPr>
              <w:t xml:space="preserve"> с.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йсмонтас Б. Б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Педагогическая психология 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схемы и тесты / Б.Б. Айсмонтас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– М. 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ВЛАДОС-ПРЕСС, 20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– 2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Ананьев Б.Г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Избранные труды по психологии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: В 2 т. Т. 2 Развитие и воспитание личности / Б.Г. Ананьев. –  М. : Педагогика, 2007. – 54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дмаев Б. Ц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Психология в работе учителя 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В 2 кн. : Кн.1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Психологический практикум для учителя: развитие, обучение, воспитание / Б.Ц. Бадмаев. – М. : ВЛАДОС, 2000. – 1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дмаев Б. Ц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Психология в работе учителя 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В 2 кн. : Кн.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Практическое пособие по теории развития, обучения и воспитания / Б.Ц. Бадмаев. – М. : ВЛАДОС, 2000. – 2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ова Н.Ф. Педагогика и практическая психология / Н.Ф. Басова. – Ростов-на-Дону : Феникс, 2000. – 4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онский П.П. Память и мышление / П.П. Блонский – СПб. : Питер, 2001. – 28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ович Л.И. Избранные психологические труды: Проблемы формирования личности / Л.И. Божович. – М. : Междунар. пед. академия, 1995. – С. 245-27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ушлинский А.В. Субъект: Мышление, учение, воображение / А.В. Брушлинский. – М. : Изд-во Моск. психолого-соц. ин-та, 2003. – 4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готский Л.С. Педагогическая психология / Л.С. Выготский. – М. : Педагогика-Пресс, 1999. – 533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бай Т.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ая психология : [учебное пособие для студ. вузов, обуч. по направлению и специальностям психологии] / Т.В. Габай. – 4-е изд., стер. – М. : Академия, 2008. – 239</w:t>
            </w:r>
            <w:r>
              <w:rPr>
                <w:rFonts w:cs="Arial" w:ascii="Arial" w:hAnsi="Arial"/>
                <w:sz w:val="18"/>
                <w:szCs w:val="18"/>
              </w:rPr>
              <w:t xml:space="preserve">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перин П.Я. Методы обучения и умственное развитие ребенка / П.Я. Гальперин. – М. : Изд-во Моск. ун-та, 1985. – 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ньковский В.В. Психология детства / В.В. Зеньковский. – М. : Школа-пресс, 1996. – 33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мняя И.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дагогическая психология : учебник для студентов вузов / И.А. Зимняя. – Изд. 2-е, доп., испр. и перераб.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. : Логос, 2005.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сов И.И. Структура процесса учения / И.И. Ильясов. – М. : Изд-во МГУ, 1986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терев П.Ф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тская и педагогическая психология / П.Ф. Каптерев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– М.; Воронеж : МОДЭК, 1999. – 3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франсуа Г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Психология для учителя / Ги Лефрансуа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– СПб. : Прайм-еврознак, 2003. –4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а А.К. Формирование мотивации учения / А.К. Маркова, Т.А. Матис, А.Б. Орлов. – М. : Просвещение, 1990. – 19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Митина Л.М. Профессиональная деятельность и здоровье педагога / Л.М. Митина, Г.В. Митин, О.А. Анисимова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– М. : ACADEMIA, 2004. – 31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итина Л.М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сихология труда и профессионального развития учителя / Л.М. Митин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– М. : ACADEMIA, 2004. – 318 с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ление учителя: Личностные механизмы и понятийный аппарат / Под ред. Ю.Н. Кулюткина, Г.С. Сухобской. – М. : Педагогика, 1990. – 102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ьская А.А. Возрастная и педагогическая психология дореволюционной России / А.А. Никольская. – Дубна : Феникс, 1995. – 33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едагогическая психолог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[ под ред. Клюевой Н.В. и др.]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М. : Владос-Пресс, 2003. – 3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едагогическая психология 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хрестоматия / В.Н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арандашев. –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 СПб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 :Питер, 2006. – 41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Развивающее образование : В 2 т. : Т. 1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иалог с В.В.Давыдовым / В.Т. Кудрявцев и др. – М. : ACADEMIA, 2002. – 254 с.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вающее образование : В 2 т. : Т. 2. Нерешенные проблемы развивающего образова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/ А.А. Либерман и др. – М. : ACADEMIA, 2003. – 291 с.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С.Д. Педагогика и психология высшего образования: от деятельности к личности / С.Д. Смирнов. – М. : Академия, 2001. – 304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нин В. А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Учитель как социальный тип личности / В.А. Сонин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 СПб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 :Речь, 2007. – 39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алызина Н.Ф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рактикум по педагогической психологии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/ Н.Ф. Талызина. –  М. : Academia, 2002. – 18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нин В.А. Педагогическая психология : Учеб. пособие / В.А.Якунин. – 2-е изд. – СПб. : Изд-во Михайлова В.А., 2000. – 349 с.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в)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базы данных, информационно-справочные и поисковые системы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едагогическая психология 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программа курса и планы семинарских занятий / [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оронеж. гос. ун-т; сост. Вьюнова Н. И.]. – Воронеж : ЛОП ВГУ, 2006. – 23 с. — Библиогр. в конце кажд. темы.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990000"/>
                  <w:sz w:val="18"/>
                  <w:szCs w:val="18"/>
                  <w:u w:val="single"/>
                </w:rPr>
                <w:t>http://www.lib.vsu.ru/elib/texts/method/vsu/may05061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 //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lib.vsu.ru/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ые и гуманитарные науки. Философия и социология : Библиогр. база данных. 1981–2009 гг. / ИНИОН РАН. – М., 2009. –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i/>
          <w:color w:val="000000"/>
        </w:rPr>
        <w:t xml:space="preserve">При реализации дисциплины могут проводиться различные типы лекций (вводная, обзорная и т.д.), семинарские занятия (проблемные, дискуссионные и т.д.), применяться дистанционные образовательные технологии в части освоения лекционного материала, проведения текущей аттестации, самостоятельной работы по дисциплине или отдельным ее разделам и т.д. </w:t>
      </w:r>
      <w:r>
        <w:rPr>
          <w:rFonts w:cs="Arial" w:ascii="Arial" w:hAnsi="Arial"/>
          <w:i/>
          <w:color w:val="000000"/>
          <w:sz w:val="18"/>
          <w:szCs w:val="18"/>
        </w:rPr>
        <w:t>При применении ЭО и ДОТ необходимо в п.15 в) указать используемые ресурсы (см. пример выше)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2. Проектор, слайды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1"/>
        <w:gridCol w:w="2410"/>
        <w:gridCol w:w="1211"/>
        <w:gridCol w:w="3579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  <w:t>Наименование раздела дисциплины (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ция(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  <w:t>Индикатор(ы) достижения компетен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одологические основы педагогической психологии как науки. </w:t>
            </w:r>
          </w:p>
          <w:p>
            <w:pPr>
              <w:pStyle w:val="Normal"/>
              <w:ind w:right="5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ind w:right="56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оориентированные задания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машние задания, Контрольная работа, Сообщение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клад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зентация</w:t>
            </w:r>
          </w:p>
        </w:tc>
      </w:tr>
      <w:tr>
        <w:trPr>
          <w:trHeight w:val="13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сихология обучения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воспитания лич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деятельности учителя (преподавателя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сиональная подготовка и личностное развитие учителя (преподавателя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/>
            </w:pPr>
            <w:r>
              <w:rPr/>
              <w:t>ОПК-2</w:t>
            </w:r>
            <w:r>
              <w:rPr>
                <w:rFonts w:cs="Arial" w:ascii="Arial" w:hAnsi="Arial"/>
                <w:color w:val="000000"/>
              </w:rPr>
              <w:t xml:space="preserve"> готовностью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оориентированные задания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машние задания, Контрольная работа, Сообщение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клад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зентация</w:t>
            </w:r>
          </w:p>
        </w:tc>
      </w:tr>
      <w:tr>
        <w:trPr>
          <w:trHeight w:val="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одологические основы педагогической психологии как науки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>ПК-3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cs="Arial" w:ascii="Arial" w:hAnsi="Arial"/>
                <w:color w:val="000000"/>
              </w:rPr>
              <w:t>способность выявлять проблемы психологической теории и практики; исследовать актуальные проблемы  психологии и перспективы ее развития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оориентированные задания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машние задания, Контрольная работа, Сообщение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клад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зентация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bCs/>
              </w:rPr>
              <w:t xml:space="preserve">Психология обучения. </w:t>
            </w:r>
          </w:p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  <w:t>Психология воспитания личности</w:t>
            </w:r>
          </w:p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/>
            </w:pPr>
            <w:r>
              <w:rPr/>
              <w:t>ПК-6</w:t>
            </w:r>
            <w:r>
              <w:rPr>
                <w:rFonts w:cs="Arial" w:ascii="Arial" w:hAnsi="Arial"/>
                <w:color w:val="000000"/>
              </w:rPr>
              <w:t xml:space="preserve"> Способность использовать в профессиональной деятельности знания психологии обучения, воспитания и развития личности и группы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оориентированные задания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машние задания, Контрольная работа, Сообщение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клад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зентация</w:t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сиональная подготовка и личностное развитие учителя (преподавателя)</w:t>
            </w:r>
          </w:p>
          <w:p>
            <w:pPr>
              <w:pStyle w:val="Normal"/>
              <w:ind w:right="56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/>
            </w:pPr>
            <w:r>
              <w:rPr/>
              <w:t>ПК-8</w:t>
            </w:r>
            <w:r>
              <w:rPr>
                <w:rFonts w:cs="Arial" w:ascii="Arial" w:hAnsi="Arial"/>
                <w:color w:val="000000"/>
              </w:rPr>
              <w:t xml:space="preserve"> способность использовать знания различных психотрапевтических направлений при разработке программ формирования/развития (саморазвития) личности и группы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оориентированные задания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машние задания, Контрольная работа, Сообщение</w:t>
            </w:r>
          </w:p>
          <w:p>
            <w:pPr>
              <w:pStyle w:val="Normal"/>
              <w:ind w:right="56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клад</w:t>
            </w:r>
          </w:p>
          <w:p>
            <w:pPr>
              <w:pStyle w:val="Normal"/>
              <w:ind w:right="5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зентация</w:t>
            </w:r>
          </w:p>
        </w:tc>
      </w:tr>
      <w:tr>
        <w:trPr>
          <w:trHeight w:val="744" w:hRule="atLeast"/>
        </w:trPr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ind w:right="560" w:hanging="0"/>
              <w:rPr/>
            </w:pPr>
            <w:r>
              <w:rPr/>
              <w:t>форма контроля - экзаме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успеваемости по дисциплине осуществляется с помощью следующих оценочных средст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Вопросы к промежуточной аттестации (экзамен – 7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ологические основы педагогической психологии. Исторические аспекты интеграции и дифференциации психолого-педагогического зн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временные проблемы взаимодействия психологии и педагог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Этапы становления педагогическ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клад в развитие педагогической психологии В.В. Зеньковског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сихолого-педагогическое творчество П.Ф. Каптере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боты П.П. Блонского в рамках педагогическ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облемы педагогической психологии в трудах Л.С. Выготског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дагогическая психология в системе человековедческих дисципли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мет и задачи педагогической психологии. Структурные компоненты педагогической психологии (психология обучения, психология воспитания, психология педагогической деятельности и др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оды исследования в педагогическ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онцепции педагогического процесса и их психологические осн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дагогический процесс: его сущность, структура и компонен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онцепции обучения и их психологические осн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аимодействие субъектов образовательного процес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онятие учебной деятельности. Место учебной деятельности среди других видов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Характеристика компонентов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отношение проблемы «обучаемости» и «обученност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зрастные особенности субъектов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ет дифференцированных и индивидуальных особенностей старшеклассников и студентов в учебно-профессиональ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блемы развития мотивов (мотивации) учения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зрастная динамика мотивации учения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учение и формирование мотивации учения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учение и формирование мотивации совместной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учение, активизация и развитие мотивации учения в современной зарубеж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о-педагогические условия развития мотивации учения 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воение как компонент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звитие образа «Я» личности в уче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блемы соотношения обучения, воспитания и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ее направление психического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ые линии психического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вижущие силы психического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зработка проблемы соотношения обучения и развития в отечественной психологии (исследования Л.С. Выготского, Л.В. Занкова, В.В. Давыдова, Д.Б. Эльконина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Зоны обучения. «Обучаемость» и «обученность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зучение проблемы соотношения обучения и развития в зарубежной психологии (Ж. Пиаже, К. Роджерс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сихологические принципы развивающего обуч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Теория поэтапного формирования умственных действ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облемное обуч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ограммированное обуч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ичностно-развивающее образовани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сихология педагогического воз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дель позиционного обучения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отивационно-целевая основа учения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тудент как субъект уч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Успешность студента в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обенности развития целостного профессионального мышления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видуальные стили когнитив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тановление профессионального самосознания студентов в процессе обуч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Особенности самостоятельной деятельности студентов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иемы и техника управления учащимися на различных этапах взаимо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щая характеристика педагогической деятельности: мотивы, структура, стили, способ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сихологические основы организации педагогической деятельност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рофессиональная подготовка и личностное развитие учител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дагогические способности учителя (преподавател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иль педагогической деятельности и об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ческая устойчивость учителя (преподавател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туальный и ближайший уровень личностного и профессионального развития учителя (преподавател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сихология педагогического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я педагогической оцен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ические проблемы профессиональной деятельности учителя (преподавател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ый стиль педагогической деятельности и его влияние на эффективность учебной деятельности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Критерии  аттестации по итогам освоения дисциплины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Критерии оценок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кзамена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ценки «отличн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служивает аспирант, который обнаруживает систематические и глубокие знания учебного материала, владеет базовыми понятиями, свободно выполняет задания, предусмотренные программой; проявляет творческие способности в изложении, понимании программного материала. Способен преломлять теоретические знания к практике будущей профессиональной и научно-исследовательской деятельности. 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ценки «хорош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служивает аспирант, который обнаруживает полное знание учебного материала, ориентируется в базовых понятиях, успешно выполняет задания, предусмотренные программой. Освоил основные закономерности курса в их значении для приобретаемой профессии. В целом способен преломлять теоретические знания к практике будущей профессиональной и научно-исследовательской деятельности.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ценки «удовлетворительн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служивает аспирант, который обнаруживает знание основного учебного материала, справляется с выполнением заданий, предусмотренных программой. Допускает погрешности в ответе и при выполнении заданий. Испытывает затруднения в соотнесении теоретических знаний с практикой будущей профессиональной и научно-исследовательской деятельности.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ценка «неудовлетворительн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ыставляется аспиранту, который обнаруживает пробелы в знаниях основного учебного материала, не владеет базовыми категориями курса, не выполняет задания, предусмотренные программой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(экзамен – 7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етодологические основы педагогической психолог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Психология педагогического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Современные проблемы взаимодействия психологии и педагогик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Проблемы соотношения обучения, воспитания и развития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 w:before="0" w:after="0"/>
      <w:ind w:right="3400" w:hanging="0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9">
    <w:name w:val="s1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8"/>
      <w:lang w:val="en-US"/>
    </w:rPr>
  </w:style>
  <w:style w:type="paragraph" w:styleId="Style17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32305" TargetMode="External"/><Relationship Id="rId4" Type="http://schemas.openxmlformats.org/officeDocument/2006/relationships/hyperlink" Target="http://www.lib.vsu.ru/elib/texts/method/vsu/may05061.pdf" TargetMode="External"/><Relationship Id="rId5" Type="http://schemas.openxmlformats.org/officeDocument/2006/relationships/hyperlink" Target="http://www.lib.vsu.ru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USER</dc:creator>
  <dc:description/>
  <cp:keywords/>
  <dc:language>en-US</dc:language>
  <cp:lastModifiedBy>USER</cp:lastModifiedBy>
  <cp:lastPrinted>2022-01-17T10:00:00Z</cp:lastPrinted>
  <dcterms:modified xsi:type="dcterms:W3CDTF">2024-09-25T08:20:00Z</dcterms:modified>
  <cp:revision>4</cp:revision>
  <dc:subject/>
  <dc:title/>
</cp:coreProperties>
</file>